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luntary or optional life insurance for municipal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luntary or optional life insurance for municipal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Section 11A of chapter 32B of the General Laws is hereby amended by striking out the first paragraph and the accompanying table and inserting the following new paragraph: - </w:t>
      </w:r>
    </w:p>
    <w:p>
      <w:pPr>
        <w:pStyle w:val="Normal"/>
        <w:spacing w:lineRule="auto" w:line="336" w:before="0" w:after="200"/>
        <w:rPr>
          <w:rFonts w:ascii="Times New Roman" w:hAnsi="Times New Roman"/>
        </w:rPr>
      </w:pPr>
      <w:r>
        <w:rPr>
          <w:rFonts w:ascii="Times New Roman" w:hAnsi="Times New Roman"/>
        </w:rPr>
        <w:t>Each employee insured for the minimum amounts of group life and group accidental death and dismemberment insurance provided in section five may, subject to such conditions as the appropriate public authority shall approve, be insured for amounts of group life insurance and group accidental death and dismemberment insurance in addition to the minimum amounts provided for in section five, in an amount not greater than $150,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