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llow hunting on Sunday with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llow hunting on Sunday with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t>SECTION 1. Section 57 of Chapter 131 of the General Laws is hereby repealed.  Sunday hunting shall be allowed and the Division of Fisheries and Wildlife may promulgate such rules and regulations as it deems necessary for the implementation and administration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