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ne M. Gob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further regulate cutting practic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ne M. Gob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75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further regulate cutting practic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  <w:t xml:space="preserve">SECTION 1. </w:t>
        <w:tab/>
        <w:t>Notwithstanding any special or general law to the contrary, the Director of the Division of State Parks &amp; Recreation, Department of Conservation and Recreation with authority under Massachusetts General Law, Chapter 132 (the Forest Cutting Law), sections 47-50, is hereby directed to promulgate new regulations that would require that only Massachusetts Licensed Foresters be able to prepare and file any and all Forest Cutting Plan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5:00Z</dcterms:created>
  <dc:creator/>
  <dc:description/>
  <dc:language>en-US</dc:language>
  <cp:lastModifiedBy>ChipCanty</cp:lastModifiedBy>
  <dcterms:modified xsi:type="dcterms:W3CDTF">2009-01-26T15:35:00Z</dcterms:modified>
  <cp:revision>2</cp:revision>
  <dc:subject/>
  <dc:title/>
</cp:coreProperties>
</file>