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ne M. Gobi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further regulate the use of recreational vehicl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e M. Gob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th Worcester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3489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further regulate the use of recreational vehicl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  <w:t>SECTION 1. In paragraph 5 of section 26 of Chapter 90B of the General Laws Official 2002 Edition, insert after the word “on” in line 1 the following:</w:t>
      </w:r>
    </w:p>
    <w:p>
      <w:pPr>
        <w:pStyle w:val="Normal"/>
        <w:spacing w:lineRule="auto" w:line="336"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public or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5:00Z</dcterms:created>
  <dc:creator/>
  <dc:description/>
  <dc:language>en-US</dc:language>
  <cp:lastModifiedBy>ChipCanty</cp:lastModifiedBy>
  <dcterms:modified xsi:type="dcterms:W3CDTF">2009-01-26T15:35:00Z</dcterms:modified>
  <cp:revision>2</cp:revision>
  <dc:subject/>
  <dc:title/>
</cp:coreProperties>
</file>