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moting Green Affordable Housing in the Commonwealth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nk I. Smiz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moting Green Affordable Housing in the Commonwealth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ECTION 1. Chapter 40B of the General Laws  is hereby amended by inserting, after section 21, the following section: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A.  Any low or moderate income residential construction project built under a comprehensive permit is required to be 20% more energy efficient than the average state efficiency for similar-use building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2. This act shall take effect on July 1, 2009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5:00Z</dcterms:created>
  <dc:creator/>
  <dc:description/>
  <dc:language>en-US</dc:language>
  <cp:lastModifiedBy>ChipCanty</cp:lastModifiedBy>
  <dcterms:modified xsi:type="dcterms:W3CDTF">2009-01-26T15:35:00Z</dcterms:modified>
  <cp:revision>2</cp:revision>
  <dc:subject/>
  <dc:title/>
</cp:coreProperties>
</file>