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homas A. Golden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bank branch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omas A. Golden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nise Provost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th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vid M. Nangl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962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bank branch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/>
      </w:pPr>
      <w:r>
        <w:rPr>
          <w:rFonts w:ascii="Times New Roman" w:hAnsi="Times New Roman"/>
        </w:rPr>
        <w:tab/>
      </w:r>
      <w:r>
        <w:rPr>
          <w:sz w:val="24"/>
          <w:szCs w:val="24"/>
        </w:rPr>
        <w:t>SECTION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ection 1 of Chapter 167C, as appearing in the 2006 Official Edition, is hereby amended by adding, the following definitions: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ffiliate”, any company that controls, is controlled by, or is under common control with another compa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ommercial Activities”, activities in which a bank holding company, a financial holding company, a national bank or a national bank financial subsidiary may not engage under federal la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TION 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tion 3 of Chapter 167C is hereby amended by inserting at the end of the first paragraph the following sentence:  A bank or an out-of-state bank may not establish or maintain a branch in the commonwealth on the premises or property of an affiliate if the affiliate engages in commercial activities as defined under 12 U.S. C 1841 et.seq...</w:t>
      </w:r>
    </w:p>
    <w:p>
      <w:pPr>
        <w:pStyle w:val="Normal"/>
        <w:spacing w:lineRule="auto" w:line="33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36:00Z</dcterms:created>
  <dc:creator/>
  <dc:description/>
  <dc:language>en-US</dc:language>
  <cp:lastModifiedBy>ChipCanty</cp:lastModifiedBy>
  <dcterms:modified xsi:type="dcterms:W3CDTF">2009-01-26T15:36:00Z</dcterms:modified>
  <cp:revision>2</cp:revision>
  <dc:subject/>
  <dc:title/>
</cp:coreProperties>
</file>