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ank robberies and collection of fradulent chec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ank robberies and collection of fradulent check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TION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tion 1 of Chapter 167C, as appearing in the 2006 Official Edition, is hereby amended by adding, the following definitions: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ffiliate”, any company that controls, is controlled by, or is under common control with another comp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mercial Activities”, activities in which a bank holding company, a financial holding company, a national bank or a national bank financial subsidiary may not engage under federal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TION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tion 3 of Chapter 167C is hereby amended by inserting at the end of the first paragraph the following sentence:  A bank or an out-of-state bank may not establish or maintain a branch in the commonwealth on the premises or property of an affiliate if the affiliate engages in commercial activities as defined under 12 U.S. C 1841 et.seq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6:00Z</dcterms:created>
  <dc:creator/>
  <dc:description/>
  <dc:language>en-US</dc:language>
  <cp:lastModifiedBy>ChipCanty</cp:lastModifiedBy>
  <dcterms:modified xsi:type="dcterms:W3CDTF">2009-01-26T15:36:00Z</dcterms:modified>
  <cp:revision>2</cp:revision>
  <dc:subject/>
  <dc:title/>
</cp:coreProperties>
</file>