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A. Golde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nsuring Sanitary Condition in Physician's Off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A. Golde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nsuring Sanitary Condition in Physician's Off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rPr/>
      </w:pPr>
      <w:r>
        <w:rPr/>
        <w:t>SECTION 1.  Section 5 of Chapter 112</w:t>
      </w:r>
      <w:r>
        <w:rPr>
          <w:b/>
        </w:rPr>
        <w:t xml:space="preserve"> </w:t>
      </w:r>
      <w:r>
        <w:rPr/>
        <w:t>of the General Laws, as appearing in the 2004 Official Edition, is hereby amended, in paragraph 2,  by inserting the following sentences at the end thereof:- “Said unit may inspect any licensee’s office at any time during regular business hours, and without notice, for the purposes of verifying that the office is clean and sanitary, that the licensee has all appropriate and necessary equipment as determined by the board and that patient records are maintained in accordance with applicable laws and regulations.”</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6:00Z</dcterms:created>
  <dc:creator/>
  <dc:description/>
  <dc:language>en-US</dc:language>
  <cp:lastModifiedBy>ChipCanty</cp:lastModifiedBy>
  <dcterms:modified xsi:type="dcterms:W3CDTF">2009-01-26T15:36:00Z</dcterms:modified>
  <cp:revision>2</cp:revision>
  <dc:subject/>
  <dc:title/>
</cp:coreProperties>
</file>