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A. Golde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nursing facility report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A. Golde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nursing facility report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 1.  Chapter 118E of the General Laws, as appearing in the 2006 Official Edition, is hereby amended by inserting after section 14A the following section: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tion 14B.  The division shall promulgate rules and regulations to provide for a single form to be used by the division and the United States Department of Health and Human Services to collect resident care information, including but not limited to, case-mix information as defined by the division to be used for resident reimburs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6:00Z</dcterms:created>
  <dc:creator/>
  <dc:description/>
  <dc:language>en-US</dc:language>
  <cp:lastModifiedBy>ChipCanty</cp:lastModifiedBy>
  <dcterms:modified xsi:type="dcterms:W3CDTF">2009-01-26T15:36:00Z</dcterms:modified>
  <cp:revision>2</cp:revision>
  <dc:subject/>
  <dc:title/>
</cp:coreProperties>
</file>