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A. Golde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ciproci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A. Golde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eon H. Turn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Barnstabl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semary Sandl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10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ciproci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ection 9 of Chapter 11c of the Massachusetts General Laws is hereby amended by inserting at the end of the section the following: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“(c)</w:t>
      </w:r>
      <w:bookmarkStart w:id="0" w:name="SR;222"/>
      <w:bookmarkEnd w:id="0"/>
      <w:r>
        <w:rPr>
          <w:sz w:val="20"/>
        </w:rPr>
        <w:t xml:space="preserve"> Emergency Medical Technicians who wish to become certified as an Emergency Medical Technician</w:t>
      </w:r>
      <w:bookmarkStart w:id="1" w:name="SR;239"/>
      <w:bookmarkEnd w:id="1"/>
      <w:r>
        <w:rPr>
          <w:sz w:val="20"/>
        </w:rPr>
        <w:t xml:space="preserve"> in Massachusetts may apply to the department for certification by reciprocity</w:t>
      </w:r>
      <w:bookmarkStart w:id="2" w:name="SR;267"/>
      <w:bookmarkStart w:id="3" w:name="SR;248"/>
      <w:bookmarkEnd w:id="2"/>
      <w:bookmarkEnd w:id="3"/>
      <w:r>
        <w:rPr>
          <w:sz w:val="20"/>
        </w:rPr>
        <w:t xml:space="preserve"> at the same level, without examination.  Such application shall be in writing, be accompanied by the certification fee, and contain the following  information:</w:t>
        <w:br/>
        <w:t>1) Proof of current licensure/certification as an Emergency Medical Technician b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.) the state in which he/she currently functions and written verification from that state; or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) current registration with the National Registry of Emergency Medical Technicians</w:t>
      </w:r>
      <w:bookmarkStart w:id="4" w:name="SR;293"/>
      <w:bookmarkEnd w:id="4"/>
      <w:r>
        <w:rPr>
          <w:sz w:val="20"/>
        </w:rPr>
        <w:t xml:space="preserve"> and written verification thereof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) Proof of successful completion of an EMT-Paramedic training course that met the minimum U.S. Department of Transportation’s EMT Paramedic National Standard Curriculum.  </w:t>
        <w:br/>
      </w:r>
      <w:bookmarkStart w:id="5" w:name="SDU_2"/>
      <w:bookmarkEnd w:id="5"/>
      <w:r>
        <w:rPr>
          <w:sz w:val="20"/>
        </w:rPr>
        <w:t xml:space="preserve"> 3) Current Basic Cardiac Life Support successful course completion credentials from the American Heart Association Health Care Provider or American Red Cross Professional Rescuer in Cardiopulmonary Resuscitation.</w:t>
      </w:r>
    </w:p>
    <w:p>
      <w:pPr>
        <w:pStyle w:val="Normal"/>
        <w:jc w:val="both"/>
        <w:rPr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>4)  Current Advanced Cardiac Life Support successful course completion credentials from the American Heart Association is required for reciprocity at the EMT-Paramedic level.</w:t>
      </w:r>
    </w:p>
    <w:p>
      <w:pPr>
        <w:pStyle w:val="Normal"/>
        <w:jc w:val="both"/>
        <w:rPr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>Individuals who meet the requirements for certification by reciprocity</w:t>
      </w:r>
      <w:bookmarkStart w:id="6" w:name="SR;432"/>
      <w:bookmarkEnd w:id="6"/>
      <w:r>
        <w:rPr>
          <w:sz w:val="20"/>
        </w:rPr>
        <w:t xml:space="preserve"> will be certified consistent with the expiration date of their current certification but not to exceed a period of two years.  Following certification by reciprocity</w:t>
      </w:r>
      <w:bookmarkStart w:id="7" w:name="SR;460"/>
      <w:bookmarkEnd w:id="7"/>
      <w:r>
        <w:rPr>
          <w:sz w:val="20"/>
        </w:rPr>
        <w:t>, the individual must comply with the requirements of the department for recertification.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6:00Z</dcterms:created>
  <dc:creator/>
  <dc:description/>
  <dc:language>en-US</dc:language>
  <cp:lastModifiedBy>ChipCanty</cp:lastModifiedBy>
  <dcterms:modified xsi:type="dcterms:W3CDTF">2009-01-26T15:36:00Z</dcterms:modified>
  <cp:revision>2</cp:revision>
  <dc:subject/>
  <dc:title/>
</cp:coreProperties>
</file>