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Thomas A. Golden, Jr.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Retirement Rights of Tree Climbers, Tree Surgeons, Arborists, and Forestry Specialist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omas A. Golden, Jr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th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Retirement Rights of Tree Climbers, Tree Surgeons, Arborists, and Forestry Specialist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tLeast" w:line="480"/>
        <w:jc w:val="both"/>
        <w:rPr/>
      </w:pPr>
      <w:r>
        <w:rPr/>
        <w:t>Section 3 of Chapter 32 of the Massachusetts General Laws is hereby amended to include all tree climbers, tree surgeons, arborists, and forestry specialists in Group 2 of the retirement system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36:00Z</dcterms:created>
  <dc:creator/>
  <dc:description/>
  <dc:language>en-US</dc:language>
  <cp:lastModifiedBy>ChipCanty</cp:lastModifiedBy>
  <dcterms:modified xsi:type="dcterms:W3CDTF">2009-01-26T15:36:00Z</dcterms:modified>
  <cp:revision>2</cp:revision>
  <dc:subject/>
  <dc:title/>
</cp:coreProperties>
</file>