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vising certain provisions of the mutual holding company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6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vising certain provisions of the mutual holding company la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bookmarkStart w:id="0" w:name="BillText"/>
      <w:bookmarkEnd w:id="0"/>
      <w:r>
        <w:rPr>
          <w:sz w:val="24"/>
          <w:szCs w:val="24"/>
        </w:rPr>
        <w:t>SECTION 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ction 1 of chapter 167H as appearing in the 2006 Official Edition is hereby amended by inserting after the definition of Commissioner the following definition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erim Bank” means a Massachusetts or federally-chartered banking institution organized solely to participate in and facilitate an acquisition, reorganization or other corporate transactio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CTION 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ction 7 of chapter 167H as so appearing, is hereby amended by striking out paragraph (2) and inserting in place the following new paragraph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2) Acquire a mutual banking institution through consolidation or merger of such institution with the subsidiary banking institution on interim bank subsidiary of such holding compan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6:00Z</dcterms:created>
  <dc:creator/>
  <dc:description/>
  <dc:language>en-US</dc:language>
  <cp:lastModifiedBy>ChipCanty</cp:lastModifiedBy>
  <dcterms:modified xsi:type="dcterms:W3CDTF">2009-01-26T15:36:00Z</dcterms:modified>
  <cp:revision>2</cp:revision>
  <dc:subject/>
  <dc:title/>
</cp:coreProperties>
</file>