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Affordable Housing in the Commonwealth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Affordable Housing in the Commonwealth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Chapter 40B of the General Laws is hereby amended by inserting, after section 21, the following section:-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1A.  A local housing authority shall be allowed to buy property for the purpose of creating an affordable unit.  Such land or property, when purchased by a local housing authority, shall be deemed affordable in perpetuity.  All such units must be counted as part of the inclusive municipality’s affordable housing stock as counted by the state.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This act shall take effect on July 1, 2009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7:00Z</dcterms:created>
  <dc:creator/>
  <dc:description/>
  <dc:language>en-US</dc:language>
  <cp:lastModifiedBy>ChipCanty</cp:lastModifiedBy>
  <dcterms:modified xsi:type="dcterms:W3CDTF">2009-01-26T15:37:00Z</dcterms:modified>
  <cp:revision>2</cp:revision>
  <dc:subject/>
  <dc:title/>
</cp:coreProperties>
</file>