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access to medical care for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access to medical care for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tLeast" w:line="260"/>
        <w:rPr/>
      </w:pPr>
      <w:r>
        <w:rPr>
          <w:sz w:val="22"/>
          <w:szCs w:val="22"/>
        </w:rPr>
        <w:t xml:space="preserve">Section 5 of Chapter 161A of the General Laws is hereby 2 amended by adding at the end thereof the following paragraph:— (s) The authority and any regional or local transportation authority in the Commonwealth shall permit any veteran, as certified by the United States Department of Defense, to use commuter rail, subway, bus, shuttle and boat services at no cost to said veteran; provided that said veteran is utilizing transportation to travel to or from a Veterans Administration hospital for medical care; and provided further, that said veteran presents proof of a medical appointment on the date of travel in the form of a notice from the Veterans Administration indicating the veteran’s name and the date and location of  said appointment.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7:00Z</dcterms:created>
  <dc:creator/>
  <dc:description/>
  <dc:language>en-US</dc:language>
  <cp:lastModifiedBy>ChipCanty</cp:lastModifiedBy>
  <dcterms:modified xsi:type="dcterms:W3CDTF">2009-01-2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