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y E. Gran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ocal control of health education curriculu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y E. Gra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D. Kee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ocal control of health education curriculu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r>
        <w:rPr/>
        <w:t>Chapter 71 of the General Laws, as appearing in the 2004 Official Edition, is hereby amended by inserting after section 32A the following new section:—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tion 32B. Every school district shall adopt a policy ensuring parental/guardian notification of the contents of its health education curriculum and policy of exemption as provided for in section 32A. </w:t>
      </w:r>
    </w:p>
    <w:p>
      <w:pPr>
        <w:pStyle w:val="NoSpacing"/>
        <w:rPr/>
      </w:pPr>
      <w:r>
        <w:rPr/>
        <w:t>To the extent practicable, health curriculum program materials shall be made reasonably accessible to parents, guardians, educators, school administrators, and others for inspection and review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7:00Z</dcterms:created>
  <dc:creator/>
  <dc:description/>
  <dc:language>en-US</dc:language>
  <cp:lastModifiedBy>ChipCanty</cp:lastModifiedBy>
  <dcterms:modified xsi:type="dcterms:W3CDTF">2009-01-2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