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udent testing in the public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udent testing in the public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SECTION 1.  Section 1I of chapter 69 of the General Laws, as appearing in the 2004 Official Edition, is hereby amended by inserting after the word “performance”, in line 14 the following:-, provided, however, the total amount of standardized testing per year per grade level shall not exceed 6 hour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7:00Z</dcterms:created>
  <dc:creator/>
  <dc:description/>
  <dc:language>en-US</dc:language>
  <cp:lastModifiedBy>ChipCanty</cp:lastModifiedBy>
  <dcterms:modified xsi:type="dcterms:W3CDTF">2009-01-2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