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y E. Gran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interest rate on late payment of real estate tax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y E. Gran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92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interest rate on late payment of real estate tax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t>SECTION 1.  Section 57 of chapter 59 of the General Laws, as appearing in the 2004 Official Edition, is hereby amended by striking out, in line 11, the words “interest at the rate of fourteen per cent per annum,” and inserting in place thereof the following words:– interest at a rate to be set by adding four per cent to the current prime rate as published in the Wall Street Journal.</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8:00Z</dcterms:created>
  <dc:creator/>
  <dc:description/>
  <dc:language>en-US</dc:language>
  <cp:lastModifiedBy>ChipCanty</cp:lastModifiedBy>
  <dcterms:modified xsi:type="dcterms:W3CDTF">2009-01-26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