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 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maintenance costs for the Metropolitan Highway System through electronic tol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maintenance costs for the Metropolitan Highway System through electronic tol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Chapter 81A of the General Laws is hereby amended by inserting after section 10, the following section:-</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Section 10A. The transportation agency responsible for the Metropolitan Highway System (MHS) shall be directed to design and price an electronic tolling system for the MHS portion of Interstate 93 southbound and Route 3 northbound in the cities of Boston, Somerville, Medford and Quincy in order for those drivers using these highways to share in the maintenance costs of the MHS.  The study shall also include a legal analysis of the steps necessary to implement and authorize said system.  This agency shall provide a written report to the Joint Committee on Transportation, the Committee on House Ways and Means, and the Committee on Senate Ways and Means which will also include data on the average daily and weekly vehicle use of these highways.  The report will be due by December 31, 2009.</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