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oute 128 interchange improv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oute 128 interchange improv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The Massachusetts Highway Department is hereby directed to create a timeline of implementation of the completed plan for interchange improvements along Route 128, from the City of Peabody to the Town of Gloucester.  The completed study includes the traffic patterns along the corridor, improvements and or reconstruction of interchanges, upgrades to the acceleration and deceleration lanes.  A report of the implementation plan shall include a proposed start date and date of completion.  The result is to be delivered to the Joint Committee on Transportation no later than December 3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