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G. Green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the sales and use tax exemption for cloth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G. Green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28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the sales and use tax exemption for cloth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ubsection (k) of section 6 of chapter 64H of the General Laws, as so appearing in the 2006 Official Edition, is hereby amended by striking in lines 165 and 166 the words “one hundred and seventy-five” and inserting in place thereof the following:— “two hundred and fift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2. The provisions of this act shall take effect upon its passag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8:00Z</dcterms:created>
  <dc:creator/>
  <dc:description/>
  <dc:language>en-US</dc:language>
  <cp:lastModifiedBy>ChipCanty</cp:lastModifiedBy>
  <dcterms:modified xsi:type="dcterms:W3CDTF">2009-01-26T15:38:00Z</dcterms:modified>
  <cp:revision>2</cp:revision>
  <dc:subject/>
  <dc:title/>
</cp:coreProperties>
</file>