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Banning the Construction of Carbon-based Power Pl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Banning the Construction of Carbon-based Power Pl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Chapter 164 of the 2006 Official Edition of the General Laws is hereby amended by inserting a new section after the SECTION 1. Definitions.  The construction of new carbon-based power generating plants in the Commonwealth of Massachusetts shall be prohibited.</w:t>
      </w:r>
    </w:p>
    <w:p>
      <w:pPr>
        <w:pStyle w:val="Normal"/>
        <w:rPr/>
      </w:pPr>
      <w:r>
        <w:rPr/>
        <w:t>SECTION 2. This section shall take effect July 1, 2009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8:00Z</dcterms:created>
  <dc:creator/>
  <dc:description/>
  <dc:language>en-US</dc:language>
  <cp:lastModifiedBy>ChipCanty</cp:lastModifiedBy>
  <dcterms:modified xsi:type="dcterms:W3CDTF">2009-01-26T15:38:00Z</dcterms:modified>
  <cp:revision>2</cp:revision>
  <dc:subject/>
  <dc:title/>
</cp:coreProperties>
</file>