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2/30/2008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William G. Greene, Jr.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Establishing Commonwealth Affordability Standard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illiam G. Greene, Jr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nd Middle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Establishing Commonwealth Affordability Standard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TION 1. Section 20 of chapter 40B of the General Laws, as appearing in the 2006 Official Edition, is hereby amended by inserting the following definition:-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ffordability standards”, affordable housing is available and affordable for those earning no more than 50% of the average median income of the metropolitan statistical area in which the project is propose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2.  This act shall take effect on July 1, 2009.</w:t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5:38:00Z</dcterms:created>
  <dc:creator/>
  <dc:description/>
  <dc:language>en-US</dc:language>
  <cp:lastModifiedBy>ChipCanty</cp:lastModifiedBy>
  <dcterms:modified xsi:type="dcterms:W3CDTF">2009-01-26T15:38:00Z</dcterms:modified>
  <cp:revision>2</cp:revision>
  <dc:subject/>
  <dc:title/>
</cp:coreProperties>
</file>