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dominium fe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dominium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183A of the 2006 Official Edition of the General Laws is hereby amended by adding after SECTION 11e the following:-f. No condominium unit should be required to pay more in fees than any other unit of equal square footage, regardless of what floor the unit is 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/>
  <dc:description/>
  <dc:language>en-US</dc:language>
  <cp:lastModifiedBy>ChipCanty</cp:lastModifiedBy>
  <dcterms:modified xsi:type="dcterms:W3CDTF">2009-01-26T15:38:00Z</dcterms:modified>
  <cp:revision>2</cp:revision>
  <dc:subject/>
  <dc:title/>
</cp:coreProperties>
</file>