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G. Green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victions of motor vehicle violations and license suspensions and revocations in other states or countr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G. Greene,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2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victions of motor vehicle violations and license suspensions and revocations in other states or countr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Section 22 of chapter 90 of the General Laws, as appearing in the 2006 Official Edition, is hereby amended by inserting after the word “commonwealth”, in line 54, the following words:— ; provided, however, that said violation occurred within the 24 month period immediately preceding the date of receipt of the official notice by the registrar; and, provided, further, that the registrar acts within 90 days of receipt of said no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Said section 22 of said chapter 90, as so appearing, is hereby further amended by inserting after the word “hearing”, in line 67, the following words:-; provided, however, that said suspension or revocation of a license or right to operate occurred within the 24 month period immediately preceding the date of receipt of the official notice by the registrar; and provided, further, that the registrar acts within 90 days of receipt of said notic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9:00Z</dcterms:created>
  <dc:creator/>
  <dc:description/>
  <dc:language>en-US</dc:language>
  <cp:lastModifiedBy>ChipCanty</cp:lastModifiedBy>
  <dcterms:modified xsi:type="dcterms:W3CDTF">2009-01-26T15:39:00Z</dcterms:modified>
  <cp:revision>2</cp:revision>
  <dc:subject/>
  <dc:title/>
</cp:coreProperties>
</file>