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G. Greene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xempting those municipalities which do not accept the Community Preservation Act from paying surcharges to the registry of deed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G. Greene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93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xempting those municipalities which do not accept the Community Preservation Act from paying surcharges to the registry of deed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  Subsection (a) of section 8 of chapter 44B of the General Laws, as appearing in the 2006 Official Edition, is hereby amended in line 10 by inserting after the word “references.” The following:— These surcharges shall not apply to cities or towns that have chosen not to accept sections 3 to 7, inclusive, as outlined in section 3 of chapter 44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ECTION 2. Subsection (b) of section 8 of chapter 44B of the General Laws, as appearing in the 2006 Official Edition, is hereby amended in line 21 by inserting after the word “photocopies.” The following:— These surcharges shall not apply to cities or towns that have chosen not to accept sections 3 to 7, inclusive, as outlined in section 3 of chapter 44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9:00Z</dcterms:created>
  <dc:creator/>
  <dc:description/>
  <dc:language>en-US</dc:language>
  <cp:lastModifiedBy>ChipCanty</cp:lastModifiedBy>
  <dcterms:modified xsi:type="dcterms:W3CDTF">2009-01-26T15:39:00Z</dcterms:modified>
  <cp:revision>2</cp:revision>
  <dc:subject/>
  <dc:title/>
</cp:coreProperties>
</file>