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otification by the registry of motor vehicl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otification by the registry of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1. The first paragraph of section 8D of chapter 90 of the General Laws, as appearing in the 2006 Official Edition, is hereby amended by adding the following sentence:-The registrar shall cause a notice of license renewal to be sent to each person licensed to operate a motor vehicle under this chapter no less than 45 days prior to the expiration of the license to allow sufficient time for renewal of the operator’s license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/>
  <dc:description/>
  <dc:language>en-US</dc:language>
  <cp:lastModifiedBy>ChipCanty</cp:lastModifiedBy>
  <dcterms:modified xsi:type="dcterms:W3CDTF">2009-01-26T15:39:00Z</dcterms:modified>
  <cp:revision>2</cp:revision>
  <dc:subject/>
  <dc:title/>
</cp:coreProperties>
</file>