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G. Green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tecting low and moderate income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G. Green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2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31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tecting low and moderate income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20 of Chapter 40B of the 2006 Official Edition of the General Laws is hereby amended by striking out in line 9 the words “or limited dividend” and in lines 13 to 18 the words “or for a limited dividend organization to proceed and still realize a reasonable return in building or operating such housing within the limitations set by the subsidizing agency of government on the size or character of the development or on the amount or nature of the subsidy or on the tenants, rentals and income permissible,” and in lines 19 to 29 the words “or limited dividend organ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Section 21 of Chapter 40B of the 2006 Official Edition of the General Laws is hereby amended by striking out in line 1 the words “or limited dividend”.</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9:00Z</dcterms:created>
  <dc:creator/>
  <dc:description/>
  <dc:language>en-US</dc:language>
  <cp:lastModifiedBy>ChipCanty</cp:lastModifiedBy>
  <dcterms:modified xsi:type="dcterms:W3CDTF">2009-01-26T15:39:00Z</dcterms:modified>
  <cp:revision>2</cp:revision>
  <dc:subject/>
  <dc:title/>
</cp:coreProperties>
</file>