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feguarding the intent of the low and moderate income hous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3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feguarding the intent of the low and moderate income hous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sz w:val="20"/>
          <w:szCs w:val="20"/>
        </w:rPr>
        <w:t>Section 20 of Chapter 40B of the 2006 Official Edition of the General Laws is hereby amended by striking out in line 14 the word “reasonable” and replacing it with the words “ten perc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