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2/30/2008</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William G. Greene, Jr. (BY REQUES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school zones on state highway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500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school zones on state highway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Section 2E of chapter 85 of the 2006 Official Edition of the General Laws is hereby amended by adding the new subsection:—Subsection 2F. School zones on state highway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The department shall erect and maintain on any state highway in a school zone established by a city or town as provided in section two of chapter eighty-five, signs with marked speed limits, as established in section 17 of chapter 90, and flashing beacons in conformance with the department's current manual on uniform traffic control devices and the department's sample regulation for a standard municipal traffic code.</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39:00Z</dcterms:created>
  <dc:creator/>
  <dc:description/>
  <dc:language>en-US</dc:language>
  <cp:lastModifiedBy>ChipCanty</cp:lastModifiedBy>
  <dcterms:modified xsi:type="dcterms:W3CDTF">2009-01-26T15:39:00Z</dcterms:modified>
  <cp:revision>2</cp:revision>
  <dc:subject/>
  <dc:title/>
</cp:coreProperties>
</file>