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ability of the Massachusetts Bay Transportation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pPr>
      <w:r>
        <w:rPr>
          <w:rFonts w:ascii="Times New Roman" w:hAnsi="Times New Roman"/>
          <w:sz w:val="24"/>
        </w:rPr>
        <w:t>[SIMILAR MATTER FILED IN PREVIOUS SESSION</w:t>
        <w:br/>
        <w:t>SEE HOUSE, NO. 3502 OF.]</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ability of the Massachusetts Bay Transportation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38 of Chapter 161A of the General Laws, as appearing in the 2006 official edition, is hereby amended in the first paragraph by inserting after the word “company” the word:— except that in any action brought against the Authority, the Authority shall not be liable for punitive damag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