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osting of fish advisor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60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osting of fish advisori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  Section 3 of chapter 90B of the General Laws, as it appears in the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official 2006 edition, is hereby amended by inserting after the word “number.”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line 12 the following:—The director shall issue a written advisory as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vided in section 4B of chapter 130 with every issuance of a certificate of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number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2. Chapter 90B is further amended by inserting after section 4B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llowing section:—Section 4C. (a) The advisory as provided is section 4B of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pter 130 shall be posted at any boat launching facility managed by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vision of fisheries and wildlife, the department of conservation an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recreation, or any municipality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Whoever is in the business of providing recreational fishing tours,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cluding but not limited to, chartered fishing trips, shall provide to an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ustomer on board the written advisory as provided in section 4B of chapter 130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3. Chapter 94 of the General Laws is hereby amended by inserting afte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88D the following new sections:— Section 88E. (a) Wherever raw or cooke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sh is offered for human consumption either at a retail food facility, over a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unter, by a sign, tag, or menu board, a written advisory shall be posted in a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minent location so that it is likely to be read by the consumer prior to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ordering. The advisory shall contain the following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FISH ADVISORY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me fish contain high levels of a form of mercury that can harm the developing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rvous system of the fetus and young child if eaten regularly. Certain fish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ain higher levels than others. Pregnant and nursing women, women who ma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become pregnant, and young children should not eat the following fish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WORDFISH, SHARK, KING MACKEREL, TILEFISH, TUNA STEAK, AND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MASSACHUSETTS FRESHWATER FISH EXCEPT THOSE STOCKED BY THE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DIVISION OF FISHERIES AND WILDLIFE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mit all other fish to an average of 12 ounces, approximately 2 meals per week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rcury levels in canned tuna vary, but on average are lower than levels in man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her fish. Light tuna has been shown to contain less mercury than chunk whit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(albacore) tuna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sh and seafood can be an important source of nutrients and part of a balance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et. By being informed about the risks of mercury and knowing the kinds of fish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at are safe to eat, you can prevent harm to your child and still enjoy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health benefits of eating seafood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This warning is based on U.S. FDA, U.S. EPA and Massachusetts DPH advisories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Where fish is purchased by a consumer over the counter, the warning signs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hall meet the following specifications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Be square in shape and no smaller than 10 inches on a side or be rectangula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in shape and no smaller than 11 inches wide by 8.5 inches high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ii) Be printed in a color of ink that is in high contrast to the color of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ckground material. (iii) At least 1/3 inch margin shall be maintained aroun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notice. (iv) The words, “Fish Advisory” shall be centered at the top of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visory, in all bold, upper case letters and shall be no smaller than 35 point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type face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v) The first three sentences shall be no smaller than 25 point type face, an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irst two sentences shall be in all bold letters. The specific names of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sh, as contained in the third sentence shall be in all bold, upper cas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tters. The remaining sentences shall be no smaller than 20 point type face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vi) Include current contact information for the U.S. Food and Drug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ministration and the Massachusetts Department of Public Health, including, but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 limited to, phone numbers and web addresses, for additional informatio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relative to mercury contamination in fish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c) Where fish is ordered directly from a server or at a dining table, warnings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all be printed on all menus in which fish is listed so that it is likely to b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ad by consumers prior to ordering fish. For menus, the warning must contain,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 a minimum, the header and the first two sentences as set forth in subsectio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(a) of this section and shall be no smaller than 10 point type face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) The department of public health shall enforce the provisions of this sectio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d shall from time to time adopt rules and regulations for the enforcement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thereof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4. Chapter 130 of the General Laws is hereby amended by inserting th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llowing section:— Section 4B. The department of fish and game shall, i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operation with the department of public health, develop a written advisor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arning of the dangers posed to pregnant women, nursing women, women who ma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come pregnant, and young children, of consuming certain fish due to elevated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vels of mercury. Fish to be listed in said advisory shall include, but not be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mited to, swordfish, shark, king mackerel, tilefish and tuna steak, i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dition to fish caught in Massachusetts freshwater bodies, including but not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mited to, streams, rivers, lakes and ponds, due to elevated levels of mercur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fish. The advisory shall not apply to fish stocked in fresh water bodies b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the division of fisheries and wildlife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5. Chapter 130 of the General Laws is hereby amended by inserting afte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75 the following section:—Section 75A. The division and any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icipality, where applicable, shall provide a written advisory as provided fo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section 4B of chapter 130 to every person issued a noncommercial permit fo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the taking or harvesting of lobster, crab or any other shellfish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6. Chapter 131 of the General Laws is hereby amended by inserting after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2 the following section:—Section 12A. The division shall provide a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ritten advisory as provided for in section 4B of chapter 130 to every person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issued a fishing license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7. The office of law enforcement within the executive office of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nvironmental affairs shall enforce the provisions set forth in sections one,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four and five of this act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SECTION 8. This act shall take effect no later than January 1, 2010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/>
  <dc:description/>
  <dc:language>en-US</dc:language>
  <cp:lastModifiedBy>ChipCanty</cp:lastModifiedBy>
  <dcterms:modified xsi:type="dcterms:W3CDTF">2009-01-26T15:39:00Z</dcterms:modified>
  <cp:revision>2</cp:revision>
  <dc:subject/>
  <dc:title/>
</cp:coreProperties>
</file>