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2/30/2008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am G. Greene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price of water sold at entertainment venu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G. Greene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47 OF 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price of water sold at entertainment venues.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imes New Roman" w:hAnsi="Times New Roman"/>
        </w:rPr>
        <w:tab/>
      </w:r>
      <w:r>
        <w:rPr/>
        <w:t>SECTION 1.  Chapter 140 of the General Laws as appearing in the 2006 official edition is hereby amended by inserting after section 185G  the following section:—Section 185H. Any entertainment venue, with concessions, that prohibits outside food and beverages, should be required to sell clean water at a fair price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9:00Z</dcterms:created>
  <dc:creator/>
  <dc:description/>
  <dc:language>en-US</dc:language>
  <cp:lastModifiedBy>ChipCanty</cp:lastModifiedBy>
  <dcterms:modified xsi:type="dcterms:W3CDTF">2009-01-26T15:39:00Z</dcterms:modified>
  <cp:revision>2</cp:revision>
  <dc:subject/>
  <dc:title/>
</cp:coreProperties>
</file>