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e or conversion of agricultural land for residential or commercial 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2929 OF.]</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e or conversion of agricultural land for residential or commercial 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sz w:val="20"/>
          <w:szCs w:val="20"/>
        </w:rPr>
        <w:t>Section 14 of chapter 61A of the General Laws, as appearing in the 2006 Official Edition, is hereby amended by inserting after the words “United States Mails.” in line 32 the following sentence:—“In the case of an intended conversion not involving sale, the landowner may not revoke the notice of intent within said option perio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