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nergy Efficiency in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nergy Efficiency in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Chapter 40B of the General Laws is hereby amended by inserting, after section 21, the following section:-  </w:t>
      </w:r>
    </w:p>
    <w:p>
      <w:pPr>
        <w:pStyle w:val="Normal"/>
        <w:rPr/>
      </w:pPr>
      <w:r>
        <w:rPr>
          <w:rFonts w:cs="Times New Roman" w:ascii="Times New Roman" w:hAnsi="Times New Roman"/>
          <w:sz w:val="24"/>
          <w:szCs w:val="24"/>
        </w:rPr>
        <w:t>Section 21A.  When energy-efficient low and moderate income housing is constructed under a comprehensive permit, and certified by a home energy rating, each dollar saved in energy efficiency shall be added to a potential occupant’s income for the purposes of securing lower interest rates on a mortgage.  Income added due to energy efficiency shall be used on behalf of the potential occupant for the purposes of lowering the interest rate, or other positive purposes, and shall not be used to deny eligibility for the unit.</w:t>
      </w:r>
    </w:p>
    <w:p>
      <w:pPr>
        <w:pStyle w:val="Normal"/>
        <w:rPr>
          <w:rFonts w:ascii="Times New Roman" w:hAnsi="Times New Roman" w:cs="Times New Roman"/>
          <w:sz w:val="24"/>
          <w:szCs w:val="24"/>
        </w:rPr>
      </w:pPr>
      <w:r>
        <w:rPr>
          <w:rFonts w:cs="Times New Roman" w:ascii="Times New Roman" w:hAnsi="Times New Roman"/>
          <w:sz w:val="24"/>
          <w:szCs w:val="24"/>
        </w:rPr>
        <w:t>SECTION 2. This act shall take effect on July 1, 200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