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le W. Gregoir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uthority of the disabled persons protection commission pursuant to chapter 19C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le W. Gregoi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08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uthority of the disabled persons protection commission pursuant to chapter 19C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SECTION 1.  </w:t>
      </w:r>
      <w:r>
        <w:rPr>
          <w:rFonts w:cs="Times New Roman" w:ascii="Times New Roman" w:hAnsi="Times New Roman"/>
          <w:caps/>
          <w:sz w:val="20"/>
          <w:szCs w:val="20"/>
        </w:rPr>
        <w:t xml:space="preserve">Section 1 of chapter 19C of the General Laws, as appearing in the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2004</w:t>
      </w:r>
      <w:r>
        <w:rPr>
          <w:rFonts w:cs="Times New Roman" w:ascii="Times New Roman" w:hAnsi="Times New Roman"/>
          <w:caps/>
          <w:sz w:val="20"/>
          <w:szCs w:val="20"/>
        </w:rPr>
        <w:t xml:space="preserve"> Official Edition, is hereby amended as follow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0"/>
          <w:szCs w:val="20"/>
        </w:rPr>
        <w:t>By amending the definition of "Mandated reporter"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as so appearing by striking out all language following the words "police officer" on line 27 through line 32 and inserting in place thereof the following: -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  . . , fire fighter, emergency medical technician, paramedic, correctional officer or person employed by a state agency within the executive office of health and human services as defined by section sixteen of chapter six A, or employed by a private entity providing services or treatment to a disabled person who, in his professional capacity, shall have a reasonable suspicion based upon known facts that a disabled person is suffering from a reportable condi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0:00Z</dcterms:created>
  <dc:creator/>
  <dc:description/>
  <dc:language>en-US</dc:language>
  <cp:lastModifiedBy>ChipCanty</cp:lastModifiedBy>
  <dcterms:modified xsi:type="dcterms:W3CDTF">2009-01-26T15:40:00Z</dcterms:modified>
  <cp:revision>2</cp:revision>
  <dc:subject/>
  <dc:title/>
</cp:coreProperties>
</file>