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eacher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uann Lor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eacher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Chapter 32 of the General laws, as appearing in the 2006 official edition is hereby amended by inserting after section 4(p), the followin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p1/2)  Any member of a contributory retirement system who is engaged in a teaching position and holds a certificate issued by the department of education or is exempted from the requirement of certification and who was previously engaged in teaching pupils in any overseas school operated by or receiving assistance from the United States Department of State Office of Overseas Schools or the Department of Defense, or accredited by a United States state education department may, before the date any retirement allowance becomes effective for him, establish such service as creditable service by depositing into the annuity savings fund of the system of which he is a member in one sum, or in installments, upon such terms and conditions as the board may prescribe, an amount equal to five per cent of the compensation received by him during such period of service plus regular interest to the date of such deposit for such previous period, or most recent portion thereof, as he may elect. Payment shall not be made and no credit shall be allowed for such overseas school service in excess of the total service rendered in a public school of the commonwealth to which the member would be entitled to receive credit if he remained in service to age sixty-five, with the maximum credit for service in such overseas schools not to exceed ten years; provided, that no credit shall be allowed and no payment shall be accepted for any service for which the member shall be entitled to receive a retirement allowance, annuity or pension from any other source. Upon completion of such payments, such member shall receive the same credit for such period of his previous non-public school service or portion thereof elected, as would have been allowed had such service been rendered by him in a public school of the commonwealth.  Such member shall furnish the board with such information as it shall require to determine the amount to be paid and the credit to be allowed under this paragraph.  At the time a retirement allowance becomes due to a member or to a beneficiary under option (d) of subdivision (2) of section twelve, if the service rendered in public schools of the commonwealth on the date either the retirement allowance becomes effective, or on the date the member attained age sixty-five, whichever occurs first, is less than the service in said non-public schools for which the member has paid, credit shall be allowed only for the most recent service rendered in said overseas schools equal to such service rendered in the public schools of the commonwealth and the amount paid for such additional service shall be refunded with accumulated interest, refund to be made only when the retirement allowance becomes due to the member or to the beneficiary under option (d) of subdivision (2) of section twelve, and if it is found that payment has been accepted for any service for which the member is entitled to a retirement allowance, annuity or pension from any other source, the amount paid for such service with accumulated interest shall also be refunded with no retirement credit allowe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