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ional school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ional school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16B½ of chapter 71 of the General Laws, as appearing in the 2002 Official Edition, is hereby amended by striking out, in lines 3,5, and 10, the word “five” and inserting in place thereof , in each instance, the following figure:-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2.  Section 16G½ of said chapter 71, as so appearing, is hereby amended by striking out, in lines 6 and 9, the word “five” and inserting in place thereof, in each instance, the following figure:-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