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 E. Gu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affing of Ambulan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affing of Ambulan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Notwithstanding any general or special law to the contrary the commissioner of the department of public health is hereby directed to establish regulations regarding the staffing of ambulances based on the following considerations:</w:t>
      </w:r>
    </w:p>
    <w:p>
      <w:pPr>
        <w:pStyle w:val="Normal"/>
        <w:rPr/>
      </w:pPr>
      <w:r>
        <w:rPr/>
        <w:t xml:space="preserve">Emergency services responding to calls in municipalities of 10,000 residents or less can staff an ambulance with 1 first responder acting as driver who is trained in CPR and basic first aid and 1 emergency services technician of a certification level that is appropriate for the needs of the patient.  </w:t>
      </w:r>
    </w:p>
    <w:p>
      <w:pPr>
        <w:pStyle w:val="Normal"/>
        <w:rPr/>
      </w:pPr>
      <w:r>
        <w:rPr/>
        <w:t>The aforementioned  change in regulations shall only apply when the staffing levels regulated in section 170.305 in the Massachusetts Department of  Public Health CMR 105 cannot be met in sufficient time to answer the emergency call.</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1:00Z</dcterms:created>
  <dc:creator/>
  <dc:description/>
  <dc:language>en-US</dc:language>
  <cp:lastModifiedBy>ChipCanty</cp:lastModifiedBy>
  <dcterms:modified xsi:type="dcterms:W3CDTF">2009-01-26T15:41:00Z</dcterms:modified>
  <cp:revision>2</cp:revision>
  <dc:subject/>
  <dc:title/>
</cp:coreProperties>
</file>