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farm plat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50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farm plat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5(a) of chapter 90 of the General Laws, as appearing in the 2000 Official Edition, is hereby amended by adding the following after subsection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 Notwithstanding the provisions of any general or specific law to the contrary, the registrar is hereby authorized and directed to issue farmer general registration number plates for terms of not less than three years, and to set the expiration date of such farmer general registration number plates in the months of January, February, or Marc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