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A. Hadda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pter 71B Approved Private School Pricing Rating Formul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pter 71B Approved Private School Pricing Rating Formul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22N of Chapter 7 of the General Laws, as most recently amended by Chapter 257 of the Acts of 2008, is hereby amended in the sixth paragraph by inserting after the first sentence the following:-</w:t>
      </w:r>
    </w:p>
    <w:p>
      <w:pPr>
        <w:pStyle w:val="Normal"/>
        <w:widowControl/>
        <w:bidi w:val="0"/>
        <w:spacing w:lineRule="auto" w:line="276" w:before="0" w:after="200"/>
        <w:rPr/>
      </w:pPr>
      <w:r>
        <w:rPr/>
        <w:t xml:space="preserve">The division shall establish a subsequent year price for a contractor for goods or services related to special education as defined in section 1 of chapter 71B located within the Commonwealth by adding a per student annual adjustment amount to the current Authorized Price.  The per student annual adjustment amount will be determined by multiplying the current Authorized Price by a percentage factor, as determined on an annual basis by the operational services division.  The annual adjustment amount percentage for each cost component shall correspond to the actual cost component structure of these program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