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atricia A. Haddad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efibrillator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tricia A. Hadda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A. Costell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y Kh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th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ristine E. Canav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h Plymouth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Rodrigues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Bristol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ce Hanlon Peisch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is E. Guy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Berk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uis L. Kafk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C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raldo Alice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th Worcester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rlo P. Basile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lter F. Timil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th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zabeth Poiri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112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efibrillator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</w:rPr>
        <w:tab/>
      </w:r>
      <w:r>
        <w:rPr>
          <w:sz w:val="20"/>
        </w:rPr>
        <w:t>Section 2 of Chapter 245 of the acts of 2002 is hereby amended in item 4590-9999 by striking out in lines 4 and 5 the words “the police or fire department or fire protect district” and inserting in place thereof the following:- a public entity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2:00Z</dcterms:created>
  <dc:creator/>
  <dc:description/>
  <dc:language>en-US</dc:language>
  <cp:lastModifiedBy>ChipCanty</cp:lastModifiedBy>
  <dcterms:modified xsi:type="dcterms:W3CDTF">2009-01-26T15:42:00Z</dcterms:modified>
  <cp:revision>2</cp:revision>
  <dc:subject/>
  <dc:title/>
</cp:coreProperties>
</file>