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Feedback on Educator Certification T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Feedback on Educator Certification T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38G of Chapter 71 of the general laws, as appearing in the 2006 official edition, is further amended by inserting after the word “program.” in line 76 the following new paragraph:</w:t>
      </w:r>
    </w:p>
    <w:p>
      <w:pPr>
        <w:pStyle w:val="Normal"/>
        <w:spacing w:lineRule="auto" w:line="336" w:before="0" w:after="200"/>
        <w:rPr/>
      </w:pPr>
      <w:r>
        <w:rPr/>
        <w:t>“</w:t>
      </w:r>
      <w:r>
        <w:rPr/>
        <w:t>The board shall design a process for any certification tests required in this section that provides all failing candidates a comprehensive summary of their test results, including areas of strengths and weaknesses, as well as a list of potential resources  the candidate may consult in attempting to achieve a passing score on their tests.  This process shall be annually referred by the board to the education personnel advisory council established in section 1G of Chapter 15 of the general laws and said council shall annually provide recommendations, if any, on changing this process in order to better assist candidates failing certification tes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