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tricia A. Hadda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instruction in cardiopulmonary resuscitation and the use of automatic external defibrillators for high school gradu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tricia A. Hadda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A. Costel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y K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Hanlon Peis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 E. Guy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Berk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ter F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K. Wolf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J. Biniend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lo P. Basi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3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instruction in cardiopulmonary resuscitation and the use of automatic external defibrillators for high school gradu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rFonts w:ascii="Times New Roman" w:hAnsi="Times New Roman"/>
        </w:rPr>
        <w:tab/>
      </w:r>
      <w:r>
        <w:rPr>
          <w:sz w:val="20"/>
        </w:rPr>
        <w:t>The first paragraph of section 1 of Chapter 71 of the General Laws, as appearing in the 2002 Official Edition, is hereby amended by striking out the sixth sentence and inserting in place thereof the following 2 sentences:-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  <w:t xml:space="preserve">All public high school students shall be required to study and to demonstrate a general knowledge of cardiopulmonary resuscitation and the use of automatic external defibrillators as a prerequisite for graduation. The department of education shall pay the cost of such instruction, which may be taught by anyone who is certified in cardiopulmonary resuscitation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2:00Z</dcterms:created>
  <dc:creator/>
  <dc:description/>
  <dc:language>en-US</dc:language>
  <cp:lastModifiedBy>ChipCanty</cp:lastModifiedBy>
  <dcterms:modified xsi:type="dcterms:W3CDTF">2009-01-26T15:42:00Z</dcterms:modified>
  <cp:revision>2</cp:revision>
  <dc:subject/>
  <dc:title/>
</cp:coreProperties>
</file>