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S. Hargraves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restoring free speech and public acces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oline Kneela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Anthony Drive</w:t>
              <w:br/>
              <w:t>Groton, MA 0145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storing free speech and public access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  <w:t>SECTION I. Chapter 266 of the General Laws is hereby amended by repealing Section 120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2:00Z</dcterms:created>
  <dc:creator/>
  <dc:description/>
  <dc:language>en-US</dc:language>
  <cp:lastModifiedBy>ChipCanty</cp:lastModifiedBy>
  <dcterms:modified xsi:type="dcterms:W3CDTF">2009-01-26T15:42:00Z</dcterms:modified>
  <cp:revision>2</cp:revision>
  <dc:subject/>
  <dc:title/>
</cp:coreProperties>
</file>