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S. Hargrav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state board of retirement to grant creditable service to Lawrence A. Churchville III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S. Hargrav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lanaga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state board of retirement to grant creditable service to Lawrence A. Churchville III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Notwithstanding any general or special law to the contrary, and in order to promote the public good, the state board of retirement shall credit Lawrence A. Churchville III an employee of the University of Massachusetts Medical School, with creditable service for service he rendered as associate medical examiner in Middlesex County, for the period of October 20, 1984 to January 21, 2007 for the purpose of determining his superannuation allowance under chapter 32 of the General Laws.  Eligibility for this creditable service shall be conditioned upon payment by Lawrence A. Churchville III to the state employees retirement system of an amount equal to the amount that would have been deducted under said chapter 32 if he had received regular compensation during applicable period at the annual rate of compensation that he was receiving immediately before this period together with regular interest on that amount.  Such repayment shall be made in 1 lump sum or in installments as the state retirement board shall prescrib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
  <dc:description/>
  <dc:language>en-US</dc:language>
  <cp:lastModifiedBy>ChipCanty</cp:lastModifiedBy>
  <dcterms:modified xsi:type="dcterms:W3CDTF">2009-01-26T15:42:00Z</dcterms:modified>
  <cp:revision>2</cp:revision>
  <dc:subject/>
  <dc:title/>
</cp:coreProperties>
</file>