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da E. Har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the rights of employees in education collabora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the rights of employees in education collabora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Bookman Old Style" w:hAnsi="Bookman Old Style" w:cs="Bookman Old Style"/>
        </w:rPr>
      </w:pPr>
      <w:r>
        <w:rPr>
          <w:rFonts w:cs="Bookman Old Style" w:ascii="Bookman Old Style" w:hAnsi="Bookman Old Style"/>
        </w:rPr>
        <w:t>Section 4E of chapter 40 of the General Laws, as appearing in the 2006 Official Edition, is hereby amended by adding the following sentence after the first sentence in the ninth paragraph:-</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The provisions of sections forty-one, forty-two, forty-two D and forty-three of chapter 71 shall apply to each category of employees named in those sections who serve in education collaborative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
  <dc:description/>
  <dc:language>en-US</dc:language>
  <cp:lastModifiedBy>ChipCanty</cp:lastModifiedBy>
  <dcterms:modified xsi:type="dcterms:W3CDTF">2009-01-26T15:42:00Z</dcterms:modified>
  <cp:revision>2</cp:revision>
  <dc:subject/>
  <dc:title/>
</cp:coreProperties>
</file>