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school department personnel from civil liability for emergency first ai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school department personnel from civil liability for emergency first ai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bookmarkStart w:id="0" w:name="BillText"/>
      <w:bookmarkEnd w:id="0"/>
      <w:r>
        <w:rPr>
          <w:rFonts w:cs="Times New Roman" w:ascii="Times New Roman" w:hAnsi="Times New Roman"/>
          <w:sz w:val="20"/>
          <w:szCs w:val="20"/>
        </w:rPr>
        <w:t>SECTION 1. Section 55A of Chapter 71 of the General Laws, as appearing in the 2006 Official Edition, is hereby amended by inserting after the word “thereof”, in line 17, the following: - or a school-sponsored event or field trip.</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