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da E. Har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devocalization of dogs and ca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devocalization of dogs and ca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4"/>
          <w:szCs w:val="24"/>
        </w:rPr>
      </w:pPr>
      <w:r>
        <w:rPr>
          <w:sz w:val="24"/>
          <w:szCs w:val="24"/>
        </w:rPr>
        <w:t xml:space="preserve">SECTION 1. Said Chapter 272 is amended by inserting the following section: </w:t>
      </w:r>
    </w:p>
    <w:p>
      <w:pPr>
        <w:pStyle w:val="Normal"/>
        <w:rPr/>
      </w:pPr>
      <w:r>
        <w:rPr>
          <w:rFonts w:eastAsia="Calibri" w:cs="Calibri"/>
          <w:sz w:val="24"/>
          <w:szCs w:val="24"/>
        </w:rPr>
        <w:t xml:space="preserve"> </w:t>
      </w:r>
      <w:r>
        <w:rPr>
          <w:sz w:val="24"/>
          <w:szCs w:val="24"/>
        </w:rPr>
        <w:t xml:space="preserve">Section 80. (a) No person shall surgically debark or silence a dog or cat, or cause the surgical debarking or silencing of a dog or cat, unless a veterinarian licensed in this state has filed a written certification with the town clerk or in Boston, the police commissioner, stating that the surgical debarking or silencing is medically necessary to treat or relieve an illness, disease, or injury, or correct a congenital abnormality that is causing or will cause the dog or cat medical harm or pain.   </w:t>
      </w:r>
    </w:p>
    <w:p>
      <w:pPr>
        <w:pStyle w:val="Normal"/>
        <w:rPr>
          <w:sz w:val="24"/>
          <w:szCs w:val="24"/>
        </w:rPr>
      </w:pPr>
      <w:r>
        <w:rPr>
          <w:sz w:val="24"/>
          <w:szCs w:val="24"/>
        </w:rPr>
        <w:t xml:space="preserve">(b) The written certification described in (a) shall contain the date and description of the veterinarian’s examination and evaluation of the dog or cat, statement certifying that surgical debarking or silencing is medically necessary to treat or relieve an illness, disease, or injury, or correct a congenital abnormality that is causing or will cause the dog or cat harm or pain; any supporting diagnosis and findings, the name and current address and telephone number of the dog or cat’s owner or keeper, and the name and current address and telephone number, state license number, and signature of the veterinarian. </w:t>
      </w:r>
    </w:p>
    <w:p>
      <w:pPr>
        <w:pStyle w:val="Normal"/>
        <w:rPr>
          <w:sz w:val="24"/>
          <w:szCs w:val="24"/>
        </w:rPr>
      </w:pPr>
      <w:r>
        <w:rPr>
          <w:sz w:val="24"/>
          <w:szCs w:val="24"/>
        </w:rPr>
        <w:t xml:space="preserve">(c) No person except a veterinarian licensed in this state, using anesthesia, may surgically debark or silence a dog or cat.     </w:t>
      </w:r>
    </w:p>
    <w:p>
      <w:pPr>
        <w:pStyle w:val="Normal"/>
        <w:rPr/>
      </w:pPr>
      <w:r>
        <w:rPr>
          <w:sz w:val="24"/>
          <w:szCs w:val="24"/>
        </w:rPr>
        <w:t xml:space="preserve">(d) Any person in violation of this section shall be punished by imprisonment in the state prison for not more than 5 years or imprisonment in the house of correction for not more than 2 1/2 years or by a fine of not more than $2,500, or by both such fine and imprisonment. A court may also order any person convicted under this section to submit to a mental health evaluation as determined by the court and undergo any recommended counseling or treatment. In addition to any other penalty provided by law, a person convicted under this section may be barred from owning or possessing any animals, or living on the same property with someone who owns or possesses animals, for a period of time deemed appropriate by the court, and required to take humane education, pet ownership and dog training classes as ordered by the court. </w:t>
      </w:r>
    </w:p>
    <w:p>
      <w:pPr>
        <w:pStyle w:val="Normal"/>
        <w:rPr>
          <w:sz w:val="24"/>
          <w:szCs w:val="24"/>
        </w:rPr>
      </w:pPr>
      <w:r>
        <w:rPr>
          <w:sz w:val="24"/>
          <w:szCs w:val="24"/>
        </w:rPr>
        <w:t>SECTION 2. Said Chapter 140 of the General Laws, as appearing in the 2006 Official Edition, is hereby amended by inserting the following section:</w:t>
      </w:r>
    </w:p>
    <w:p>
      <w:pPr>
        <w:pStyle w:val="Normal"/>
        <w:rPr>
          <w:sz w:val="24"/>
          <w:szCs w:val="24"/>
        </w:rPr>
      </w:pPr>
      <w:r>
        <w:rPr>
          <w:sz w:val="24"/>
          <w:szCs w:val="24"/>
        </w:rPr>
        <w:t xml:space="preserve">Section ________. Any person or business selling a dog or cat for profit shall disclose whether the dog or cat has been surgically debarked or silenced and provide the purchaser with a copy of the veterinarian certification required by Chapter 272, Sec. 80.  </w:t>
      </w:r>
    </w:p>
    <w:p>
      <w:pPr>
        <w:pStyle w:val="Normal"/>
        <w:rPr/>
      </w:pPr>
      <w:r>
        <w:rPr>
          <w:sz w:val="24"/>
          <w:szCs w:val="24"/>
        </w:rPr>
        <w:t xml:space="preserve">SECTION 3. Said Section 137D of chapter 140 of the General Laws, as appearing in the 2006 Official Edition, is hereby amended by inserting “eighty” between “seventy seven” and “eighty A”.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2:00Z</dcterms:created>
  <dc:creator/>
  <dc:description/>
  <dc:language>en-US</dc:language>
  <cp:lastModifiedBy>ChipCanty</cp:lastModifiedBy>
  <dcterms:modified xsi:type="dcterms:W3CDTF">2009-01-26T15:42:00Z</dcterms:modified>
  <cp:revision>2</cp:revision>
  <dc:subject/>
  <dc:title/>
</cp:coreProperties>
</file>