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ida E. Harkin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tudent health and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da E. Harkin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tudent health and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Chapter 71 of the General Laws is hereby amended by adding at the end thereof, the following two s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90.  As used in this section and in section 91, the following words shall have the following meanings unless the context clearly requires otherw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dded sweetener”, any additive that enhances the sweetness of a beverage, including but not limited to added sugar, but does not include natural sugar or sugars that are contained within the fruit juice which is a component of the be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ne hundred percent juice”, is juice that contains at least 10% of the recommended daily value for three or more vitamins and mi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ementary school”, a public school that maintains any grade from pre-kindergarten to grade 6, inclusive, but no grade higher than grad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ddle school”, a public school that maintains any of grades 5 to 9, inclusive, but no grades higher than grade 9 and no grade lower than grad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igh school”, a public school maintaining any of grades 9 to 12,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xtended school day”, shall include the regular school day and activities such as clubs, yearbook, band and choir practice, student government, drama and childcare/latchkey programs.  It shall not include school-related events such as interscholastic sporting events, school plays, and band concerts where parents and other adults constitute a significant portion of the audience or selling beverage as boo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91.  The following applies to any beverages sold in Massachusetts public schools excluding the National School Lunch and Breakfast Program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</w:t>
      </w:r>
      <w:r>
        <w:rPr/>
        <w:t>(a) In elementary schools only the following beverage options shall be sold to pupils during the regular and extended school day:</w:t>
      </w:r>
    </w:p>
    <w:p>
      <w:pPr>
        <w:pStyle w:val="Normal"/>
        <w:rPr/>
      </w:pPr>
      <w:r>
        <w:rPr/>
        <w:t>        </w:t>
      </w:r>
      <w:r>
        <w:rPr>
          <w:rFonts w:eastAsia="Calibri" w:cs="Calibri"/>
        </w:rPr>
        <w:t xml:space="preserve"> </w:t>
      </w:r>
      <w:r>
        <w:rPr/>
        <w:tab/>
        <w:t>(1) Bottled water,</w:t>
      </w:r>
    </w:p>
    <w:p>
      <w:pPr>
        <w:pStyle w:val="Normal"/>
        <w:ind w:firstLine="720"/>
        <w:rPr/>
      </w:pPr>
      <w:r>
        <w:rPr/>
        <w:t xml:space="preserve">(2) Up to 8 ounce servings of fat free or low fat milk.  </w:t>
      </w:r>
      <w:r>
        <w:rPr>
          <w:iCs/>
        </w:rPr>
        <w:t xml:space="preserve">Milk includes nutritionally equivalent milk alternatives (per USDA), </w:t>
      </w:r>
    </w:p>
    <w:p>
      <w:pPr>
        <w:pStyle w:val="Normal"/>
        <w:ind w:firstLine="720"/>
        <w:rPr>
          <w:iCs/>
        </w:rPr>
      </w:pPr>
      <w:r>
        <w:rPr>
          <w:iCs/>
        </w:rPr>
        <w:t>(3) Up to 8 ounce servings of fat free or low fat nutritionally equivalent flavored milk up to 150 calories / 8 ounces,</w:t>
      </w:r>
    </w:p>
    <w:p>
      <w:pPr>
        <w:pStyle w:val="Normal"/>
        <w:ind w:firstLine="720"/>
        <w:rPr/>
      </w:pPr>
      <w:r>
        <w:rPr/>
        <w:t>(4) Up to 8 ounce servings of 100% juice, with no added sweeteners and up to 120 calories / 8 ounces.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ind w:firstLine="720"/>
        <w:rPr/>
      </w:pPr>
      <w:r>
        <w:rPr/>
        <w:t>(b) In middle schools only the following beverage options shall be sold to pupils during the regular and extended school day:</w:t>
      </w:r>
    </w:p>
    <w:p>
      <w:pPr>
        <w:pStyle w:val="Normal"/>
        <w:ind w:firstLine="720"/>
        <w:rPr/>
      </w:pPr>
      <w:r>
        <w:rPr/>
        <w:t>(1) Bottled water,</w:t>
      </w:r>
    </w:p>
    <w:p>
      <w:pPr>
        <w:pStyle w:val="Normal"/>
        <w:ind w:firstLine="720"/>
        <w:rPr/>
      </w:pPr>
      <w:r>
        <w:rPr/>
        <w:t xml:space="preserve">(2) Up to 10 ounce servings of fat free or low fat milk.  </w:t>
      </w:r>
      <w:r>
        <w:rPr>
          <w:iCs/>
        </w:rPr>
        <w:t>Milk includes nutritionally equivalent milk alternatives (per USDA),</w:t>
      </w:r>
    </w:p>
    <w:p>
      <w:pPr>
        <w:pStyle w:val="Normal"/>
        <w:ind w:firstLine="720"/>
        <w:rPr>
          <w:iCs/>
        </w:rPr>
      </w:pPr>
      <w:r>
        <w:rPr>
          <w:iCs/>
        </w:rPr>
        <w:t>(3) Up to 10 ounce servings of fat free or low fat nutritionally equivalent flavored milk up to 150 calories / 8 ounces,</w:t>
      </w:r>
    </w:p>
    <w:p>
      <w:pPr>
        <w:pStyle w:val="Normal"/>
        <w:ind w:firstLine="720"/>
        <w:rPr/>
      </w:pPr>
      <w:r>
        <w:rPr/>
        <w:t>(4) Up to 10 ounce servings of 100% juice, with no added sweeteners and up to 120 calories per serving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c) In high schools only the following beverage options shall be sold to pupils during the regular and extended school day:</w:t>
      </w:r>
    </w:p>
    <w:p>
      <w:pPr>
        <w:pStyle w:val="Normal"/>
        <w:ind w:left="720" w:hanging="0"/>
        <w:rPr/>
      </w:pPr>
      <w:r>
        <w:rPr/>
        <w:t xml:space="preserve">(1) Bottled water, </w:t>
      </w:r>
    </w:p>
    <w:p>
      <w:pPr>
        <w:pStyle w:val="Normal"/>
        <w:ind w:left="720" w:hanging="0"/>
        <w:rPr/>
      </w:pPr>
      <w:r>
        <w:rPr/>
        <w:t>(2) No or low calorie beverages with up to 10 calories / 8 ounces,</w:t>
      </w:r>
    </w:p>
    <w:p>
      <w:pPr>
        <w:pStyle w:val="Normal"/>
        <w:ind w:firstLine="720"/>
        <w:rPr/>
      </w:pPr>
      <w:r>
        <w:rPr/>
        <w:t xml:space="preserve">(3) Up to 12 ounce servings of fat free or low fat milk.  </w:t>
      </w:r>
      <w:r>
        <w:rPr>
          <w:iCs/>
        </w:rPr>
        <w:t>Milk includes nutritionally equivalent milk alternatives (per USDA),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(4) Up to 12 ounce servings of fat free or low fat nutritionally equivalent flavored milk up to 150 calories / 8 ounces, </w:t>
      </w:r>
    </w:p>
    <w:p>
      <w:pPr>
        <w:pStyle w:val="Normal"/>
        <w:ind w:firstLine="720"/>
        <w:rPr/>
      </w:pPr>
      <w:r>
        <w:rPr/>
        <w:t>(5) Up to 12 ounce servings of 100% juice with no added sweeteners and up to 120 calories / 8 ounces,</w:t>
      </w:r>
    </w:p>
    <w:p>
      <w:pPr>
        <w:pStyle w:val="Normal"/>
        <w:ind w:firstLine="720"/>
        <w:rPr/>
      </w:pPr>
      <w:r>
        <w:rPr/>
        <w:t>(6) Up to 12 ounce servings of other beverages with no more than 66 calories / 8 ounces,</w:t>
      </w:r>
    </w:p>
    <w:p>
      <w:pPr>
        <w:pStyle w:val="Normal"/>
        <w:ind w:firstLine="720"/>
        <w:rPr/>
      </w:pPr>
      <w:r>
        <w:rPr/>
        <w:t>(7) At least 50% of non-milk beverages must be water and no or low calorie options (up to 10 calories / 8 ounces)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(d) If middle school and high school students have shared access to areas on a common campus or in common buildings, then the school community has the option to adopt the high school standard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3:00Z</dcterms:created>
  <dc:creator/>
  <dc:description/>
  <dc:language>en-US</dc:language>
  <cp:lastModifiedBy>ChipCanty</cp:lastModifiedBy>
  <dcterms:modified xsi:type="dcterms:W3CDTF">2009-01-26T15:43:00Z</dcterms:modified>
  <cp:revision>2</cp:revision>
  <dc:subject/>
  <dc:title/>
</cp:coreProperties>
</file>