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inclusion of certain civil rights offense information in the statewide domestic violence record keeping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inclusion of certain civil rights offense information in the statewide domestic violence record keeping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The commissioner of probation is hereby authorized and directed to include any injunction issued, whether a temporary, preliminary, permanent or final injunction, pursuant to section eleven H of chapter twelve in the statewide domestic violence record keeping system created pursuant to St. 1992, c. 188, ' 7.  Such information shall be made available to judges considering the issuance of any injunction pursuant to section eleven H.  Further, such information shall otherwise be made available only to criminal justice agencies, obtained  through the criminal justice information system maintained by the executive office of public safe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SECTION 2. Section eleven H of chapter twelve of the General Laws, as appearing in the 2006 Official Edition, is hereby amended by inserting after the second sentence the following sent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pon issuance of an injunction, whether a final injunctive order, or a temporary, preliminary, or permanent injunction, as provided in this section, the clerk shall transmit a certified copy of such order to the commissioner of probation for entry into the statewide domestic violence record keeping system.  The Attorney General shall transmit to the commissioner of probation a certified copy of each order obtained under this section that is in effect on the effective date of this amendment, for entry into the statewide domestic violence record keeping system</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